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4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NGIA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ATRELLA GRAZI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UGON IL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54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 IGE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OFFINI 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09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PPOLA ALESS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52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NACHE RAMO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M-ROM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HALUS ROX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M-ROM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IOVANNA FEDER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57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CCANERA NOEM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RGIOLAS GIORG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ZAN  BIANCA MONNALIS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M-ROM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LABRESI CLOTIL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GYM SPORTING CLUB A.R.L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ERARIO CRIS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55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GYM SPORTING CLUB A.R.L.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6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ACOROSSI MON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CANU JESSI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GANESSI FLAV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31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NTRO SPORTIVO ESERCIT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ICULAE FLORENT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M-ROM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VELLA ELE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SCIONE SIMO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7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TZANTI JENNIF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3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INOSCI MARIAN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NIOLA FRANCES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NFANTE CINZ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10619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R.S. AKIYA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7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VERE GILD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+78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ORDACHE CORI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03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OM-ROMAN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RRENTI MICH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RGELLI DAIAN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703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ALFONSIN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UCCIOLI MICHE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/>
      </w:pPr>
      <w:r>
        <w:rPr>
          <w:rFonts w:cs="Courier New" w:ascii="Courier New" w:hAnsi="Courier New"/>
          <w:b/>
          <w:color w:val="FF0000"/>
        </w:rPr>
        <w:t>6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UDANA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GORTES RAIMON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URIA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5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KORSTEN ELLIOT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STORELL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ICCA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MERLINGO VINC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3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RATELLI MARISTI SEZ.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OI SIMO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IASIN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ELIS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UCANTONI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CCI FRANCESCO MARI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902010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.G.F. LIBERTAS JUD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MICUCCI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WOLLBRETT STEV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BAST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LVION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GORTES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/>
      </w:pPr>
      <w:r>
        <w:rPr>
          <w:rFonts w:cs="Courier New" w:ascii="Courier New" w:hAnsi="Courier New"/>
          <w:b/>
          <w:color w:val="FF0000"/>
        </w:rPr>
        <w:t>66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IATTI FABRI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NTEGRECO YUR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MBA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IAZZO GIANCAR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5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RCARELLI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09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ARA BIAG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CCACEL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ACCIOLO LUC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5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ERCULEI NIC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IDU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NNA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20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NTERCLUB SARDE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73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`ALLURA ORA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3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NGELLA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504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 OLIMPIC CENTER SPORT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OLAROSSI AL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NICO MASSIM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IMEDIO JACOP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PPIELLO FABRIZ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ACOVAZZI MICH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OCIETA' GINNASTICA ANGIULL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VOLPE RICCARD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URRINI CRISTIAN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RTACCI ROC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NTE DAVID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RSI UMBERT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81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ORCARI DOMENI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A CROIX VINCENZ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ELESTI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SERTANO PRI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ROSNIER JEROM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BAST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NTANARI ANGEL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ERRETTI ANDRE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B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NVENUTI JACOP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9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HAMMOUD MEND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016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EL-BELGI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0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ARNEVALE ALESS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9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OMASSETTI IVA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ACENTE WALTER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TAMANTI SIMON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APONARO ANTON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5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ORO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RIANI ROMAIN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000145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BASTI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IANNONE FRANCES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60105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KYOHAN SIMMI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7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ROSPERINI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 C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0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DESPAIGNE TERRY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101002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JUDO CLUB CAMERANO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ELLINO CLAUDI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PARISI ASSENZA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38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FIAMME GIALLE ROM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ATTISTONI FILIPP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1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S.S.D.JUDO KODOKAN SAMURAI SP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OISOV FILIPP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2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BORGO PRATI 1899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+100 kg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1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FREZZA ALESSANDR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2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NTIGNANI GIOVANNI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MANGIAPIA DANIELE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001069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G.S. FIAMME AZZURRE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3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BRANDOLINI NICOLA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080109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A.S.D. DOJO EQUIPE BOLOGNA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UTO MARC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4017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C.S.CARABINIERI SEZIONE JUDO R</w:t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/>
      </w:pPr>
      <w:r>
        <w:rPr/>
        <w:tab/>
      </w:r>
      <w:r>
        <w:rPr>
          <w:rFonts w:cs="Courier New" w:ascii="Courier New" w:hAnsi="Courier New"/>
          <w:b/>
          <w:color w:val="FF0000"/>
          <w:sz w:val="18"/>
          <w:szCs w:val="18"/>
        </w:rPr>
        <w:t>5°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LISI MATTEO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1200001</w:t>
      </w:r>
      <w:r>
        <w:rPr/>
        <w:tab/>
      </w:r>
      <w:r>
        <w:rPr>
          <w:rFonts w:cs="Courier New" w:ascii="Courier New" w:hAnsi="Courier New"/>
          <w:b/>
          <w:sz w:val="18"/>
          <w:szCs w:val="18"/>
        </w:rPr>
        <w:t>RAPP. LAZIO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SOCIETA’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000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RAPP. LAZI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1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S.CARABINIERI SEZIONE JUDO R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106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 FIAMME AZZURR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200000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INTERCLUB SARDEG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00010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ROM-ROMAN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38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FIAMME GIALLE RO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5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G.S.FIAMME ORO RO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313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ENTRO SPORTIVO ESERCITO RO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10100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CAMERAN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109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DOJO EQUIPE BOLOGN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4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 OLIMPIC CENTER SPORT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02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RAPP. LAZIO B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55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.S.D.GYM SPORTING CLUB A.R.L.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0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RAPP. LAZIO C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100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OCIETA' GINNASTICA ANGIULL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5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00101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S.S.D.JUDO KODOKAN SAMURAI SP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000145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BASTI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7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807030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JUDO CLUB ALFONSINE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8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106199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R.S. AKIYAM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1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504154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C.S. IGEA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6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0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204027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BORGO PRATI 1899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1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1601051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A.S.D. KYOHAN SIMMI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4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tabs>
          <w:tab w:val="clear" w:pos="720"/>
          <w:tab w:val="center" w:pos="1200" w:leader="none"/>
          <w:tab w:val="left" w:pos="1920" w:leader="none"/>
          <w:tab w:val="right" w:pos="7140" w:leader="none"/>
          <w:tab w:val="left" w:pos="8100" w:leader="none"/>
        </w:tabs>
        <w:rPr/>
      </w:pP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0000016</w:t>
      </w:r>
      <w:r>
        <w:rPr/>
        <w:tab/>
      </w:r>
      <w:r>
        <w:rPr>
          <w:rFonts w:cs="Courier New" w:ascii="Courier New" w:hAnsi="Courier New"/>
          <w:b/>
          <w:sz w:val="22"/>
          <w:szCs w:val="22"/>
        </w:rPr>
        <w:t>BEL-BELGIO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23</w:t>
      </w:r>
      <w:r>
        <w:rPr/>
        <w:tab/>
      </w:r>
      <w:r>
        <w:rPr>
          <w:rFonts w:cs="Courier New" w:ascii="Courier New" w:hAnsi="Courier New"/>
          <w:b/>
          <w:sz w:val="19"/>
          <w:szCs w:val="19"/>
        </w:rPr>
        <w:t>°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tabs>
          <w:tab w:val="clear" w:pos="720"/>
          <w:tab w:val="right" w:pos="1680" w:leader="none"/>
          <w:tab w:val="left" w:pos="1800" w:leader="none"/>
          <w:tab w:val="center" w:pos="5880" w:leader="none"/>
          <w:tab w:val="left" w:pos="6480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MITATO REGIONALE L A Z I O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ag.</w:t>
    </w:r>
    <w:r>
      <w:rPr/>
      <w:tab/>
    </w:r>
    <w:r>
      <w:rPr>
        <w:rFonts w:cs="Arial" w:ascii="Arial" w:hAnsi="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80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>5° TORNEO CAPITALE  MASCHILE/FEMMINILE 1 DICEMBRE 2007 - OSTIA RM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20"/>
        <w:tab w:val="center" w:pos="5550" w:leader="none"/>
      </w:tabs>
      <w:rPr>
        <w:rFonts w:ascii="Arial" w:hAnsi="Arial" w:cs="Arial"/>
        <w:b/>
        <w:b/>
        <w:sz w:val="18"/>
        <w:szCs w:val="18"/>
      </w:rPr>
    </w:pPr>
    <w:r>
      <w:rPr/>
      <w:tab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5550" w:leader="none"/>
      </w:tabs>
      <w:rPr>
        <w:rFonts w:ascii="Arial" w:hAnsi="Arial" w:cs="Arial"/>
        <w:b/>
        <w:b/>
        <w:sz w:val="18"/>
        <w:szCs w:val="18"/>
      </w:rPr>
    </w:pPr>
    <w:r>
      <w:rPr/>
      <w:tab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20"/>
        <w:tab w:val="center" w:pos="1410" w:leader="none"/>
        <w:tab w:val="left" w:pos="1800" w:leader="none"/>
        <w:tab w:val="center" w:pos="5880" w:leader="none"/>
        <w:tab w:val="left" w:pos="64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8:00Z</dcterms:created>
  <dc:creator>Enzo de Denaro</dc:creator>
  <dc:description/>
  <cp:keywords/>
  <dc:language>en-US</dc:language>
  <cp:lastModifiedBy>Enzo de Denaro</cp:lastModifiedBy>
  <dcterms:modified xsi:type="dcterms:W3CDTF">2007-12-12T19:38:00Z</dcterms:modified>
  <cp:revision>3</cp:revision>
  <dc:subject/>
  <dc:title/>
</cp:coreProperties>
</file>